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MS is a trademark of MICRO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r e i g h t   M a n a g e m e n t  S y s t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OMAT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G. Roger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691 Berwi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nklin, Ohio  45005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phone: (513) 424-8081 / 424-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lk Through The Freight Management System Sampl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opyright (c) 1991, G. Roger Cl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3.1 or higher or 100% compatibl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meg or greater of hard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5 Kilobytes of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S is the entry level program of a family of traffi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portation software.  Though not as comprehensive as Ship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 or ShipMate III, this product will serve the needs of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quite well.  FMS is available in network and stand-al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, but its intended use does not include the larg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departmentalized companies.  In practical terms,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ct information management systems and several "utilit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allow MicroMate customers in the transportation indus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oose, cafeteria style, those products that best suite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nd grow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probably be using the "Sampler" in a stand-al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, but in actual use there may be several users at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local area network (or multi-user) situation, compan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 their investment in our products very quick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mendous productivity gains and reduction of errors.  Some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setting up new accounts at the same time anoth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atching loads, while yet another is sending out freight bi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currently, someone else is doing collections.  A se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vity gain is found in the fact FMS does NOT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 report printing and review of reports.  Much of this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formation is displayed to the user on-screen in tab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. This is a BIG time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, FMS is designed to help you OPERATE your company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ccount for it.  You use FMS as you work, not as an adjun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heavy work load you already have.  Far more valuabl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modified accounting programs" being offered to tru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ms, FMS is a way to get on top of things and save mone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 is made in this document of ShipMate and other produ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purpose here is to help "sampler" users distinguish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better and make a more appropriate decision f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's needs. Samplers for ShipMate products are also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terested partie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FMS, log on to the drive and directory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it (example: C:\&gt;FMS) and type, F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MAIN MENU.  The F1 key provides general program help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, but don't forget to use F1 throughout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elp on almost every screen and field.  Most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are familiar terms and welcome your exploration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commended that you get acquainted with BASE FILES fir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adding some of your own customers, drivers, rates, etc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move on to any "transaction" records such as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BASE FILES.  (Note: Don't forget that the INS key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add a new record to most (but not all) of the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s provide the expected base records for loo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in the transaction modules (such as order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atch). Since you cannot lookup data that does not ex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s should be constantly kept up to date with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s, customers, rates, etc.  In networked FMS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Mate), your dispatchers, sales people, etc. may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entries as they work. Accordingly, a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is freed up to do nothing but base file updates!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recommended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in BASE FILES is real straight-forward and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a lot of study, but do review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Labels and Descriptions:  These are used by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s (freight bill and other forms) to reduce keystro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ing transaction entries.  For example, a record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reight description can be entered into LABEL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 once, and then merely "picked" off a table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ple of keystrokes when doing ALL future records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ame description.  Several records com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nd may meet your needs without any data entr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Customers and Accounts:  This is your shippers, consigne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ill-to accounts file.  If you have customers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-to address that is different than the pickup or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address, you merely create a separate recor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-to, using the same company name, but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-to address. Bill-to records can be abbreviated to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information needed in your billing and col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t Code is only required if a sales agent (or terminal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sales credit for orders received from this accou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name search, lookup and validation table beh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t code field.  Just type 1 digit in the code fiel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Now at the table, locate the agent by name (2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in the locator field).  With the bar curso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, press ENTER again and you will return to the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with the agent code in the code field!  Neat and eas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esn't require that everyone have a list of ag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s, etc. laying on their desk.  The table finds i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  TRLR REQD is the type of trailer generally requi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ccount.  There is a lookup table behind the field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MOST LOOKUP TABLES, IN MOST PROCEDURES, ARE "POPPED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YPING 1 OR MORE DIGITS IN THE FORM FIELD AND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With practice, you will learn to type in the first 2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f what you are looking for, allowing the t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be sorted when i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ipcode fields in all files are in 2 parts.  Typ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5 and press enter to select the second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code field.  ShipMate III has a 49,000 record CITY, ST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table included so that you do not have to enter c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, and zips, into your forms.  Just "pick" them off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up table!!  FMS and ShipMate II may be upgrad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areware" program called ZIPKEY.  Zipkey is not qui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of the Ship III zipcode file, but the autho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KEY only requires a $30.00 registration fee and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ave you lots of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Brokerage Carrier File:  These are the carriers t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brokers your excess traffic to.  FMS and ShipMate 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II handle brokerage operations just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ments moved by company trucks. The data entry 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much the same as customers and accounts and other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TRLR SPEC is the type of trailer usually oper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rrier.  There is a lookup table behind this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1 digit (try V for VAN) and press ENTER.  Now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vigation keys to select the trailer type desired.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r cursor on the one you want, press ENTER again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turn to the BRK form and the field will be co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ed in with TRL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REMEMBER TO USE F1 FOR HELP OFTEN AS YOU EXPLORE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FIL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rip Lease Carrier File:  These are carriers you trip 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ss traffic to.  The fields and data entry are simp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 to and similar to BROKERAGE CARRIERS.  Be sur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often to aid your review.  TRLR SPEC works the same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K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Trip Lease Driver File:  These are DRIVERS that you u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riplease operations.  Data entry is simple, the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easy to relate to.  Be sure to use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:  Trip Lease Drivers must be associa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p Lease Carrier, even if exempt, for PAY purposes. 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its done:  In the TLD file, at the TLC field type 1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.  The trip lease CARRIER table will pop-up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elect the carrier the driver is leased to.  (of cou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ip lease carrier should have already been e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C File). If the TLD is exempt, just create a TLC record (Tr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e Carrier File) in the name of the truck OWNER instead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 name.  From now on whenever you dispatch the driv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ier/owner, they are there to be "picked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without typing in a lot of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records related to tripleased freight MUS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LD code and a TLC code, with the payment going to the T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 carrier or owner.  That is why we keep this stra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ase files to start with, it prevents payment err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Company Drivers:  Drivers who are employed by your compan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wner/operators under a "permanent" lease agre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 data on page 2 (F10 from page 1) is rel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r operators and can be left blank if the driver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 driving company owned tr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Sales and Agent File:  Employees, contractors, commissi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nts, etc.  Anyone who will be receiving sales credi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ight ship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 BOOK ORDERS:  This is order entry, book loads, accept pick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rm you apply to it.  If base files and rates ar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FMS system, anyone in the company could take a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phone and put it directly into FMS in about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or less with very little training.  Again,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FILE records are essential for fast and easy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like order entry and dispatch.  One dependab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person working on BASE FILES can keep 5 or 10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in the company equipped to achieve maximum produ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use FMS for transactio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WALK THROUGH AND ORDER ENTRY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ress ENTER on the menu "Book Orders" item.  The ORDER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NS key to ADD a new order to the file (just preten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stomer on the phone).  The pro number, control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p number, or whatever you want to call it is auto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quence by the system and appears on the top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PUDATE and TIME is the pickup schedule reques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er.  Key in the DATE and press ENTER.  At the time fie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2 digits (example 10) and press ENTER.  The TIM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op-up and be pre-sorted. Select the time on the t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again.  You will be returned to the order for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ime field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SHIPACCT is the shipper account code.  Press ENTER. 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er by name from the accounts table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CONSACCT is the consignee account code.  This works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ipp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BILLACCT is the bill-to account code.  If you know at this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to bill to (example: prepaid shipments are bill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er), type 1 digit and press ENTER.  The account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for you to locate by name and select from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TYPE THE ONE DIGIT, which is different than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code methods because this is NOT a required fiel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of ord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WEIGHT is the ACTUAL weight of the shipment tender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er. (Not the minimum billing we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UNITS is the number of pieces, skids, lifts, coils, bundl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.  This is the PIECE COUNT of the shipment in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ortatio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TRLR REQD is the type of trailer required for THIS ship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different than the shipper usually requires, so i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illed in.  A lookup table is provided behind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Just follow the usual method of typing one digit (exp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for VAN) and press ENTER.  Up pops the trailer type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S/O COUNT, STOP OFFS:  This is the number of stops in trans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hipments tendered as "truckload with stopoff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S/O INFO is a stop off description label.  Any number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tored in the LABELS AND DESCR FILE and merely pi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the table in the usual manner when doing ord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n transaction records, the label and description tab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s up is NOT just a lookup table, but is also an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 If you come up with a new description to us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order entry, you DO NOT have to close the record and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ASE FILES.  Instead, when the labels and descr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, just press the INS key to ADD a new recor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DELIVER APPT is the date and time of a delivery appoint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by the shipper or his consignee.  Don't for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able pop-up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 SHIP B/L or SHIPPER NUM is the shipping order or bill of l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If the shipper gives you this information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put it in now.  This will speed up billing and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flow if you do get it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) AGT CODE (agent code) is the agent account code.  Only ente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gent gets sales credit for this shipment.  A nam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up table is available and works like those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) PUCODE:  This is the DISPATCH PICKUP CODE and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. You are generally done with the basic order entr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(with practice, you can go slow and get here in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), so let the shipper off the phone.  Now go sl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he PUCODE right.  The first few times you should press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view you HELP screen on this feature.  Go ahea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.  See how the PUCODE sets up the order for accurate DIS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sorting by date, time, and geography of the pickup?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lso relates to the truck availability tables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patchers can "match" empty trucks with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ments by the same factors (date, time, geography)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y simple and effective method for FMS to help you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ed pickups or wasted deadhead m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ARE FINISHED with the basic order entry and the shipp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off the phone.  If your BASE FILES and RAT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kept current as recommended, you can now do the freight b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very rapidly, with very littl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0 TO ADVANCE TO THE FREIGHT BILL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FREIGHT BILL FORM:  The freight bill "screen" form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ily the same in appearance as your "printed" fr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.  It provides a screen for entering order extens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information, most of which is fairly automated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ight bill form is "hooked" to the RATE FILE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B/L SHIPNUM is the bill of lading or shipping order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it at this time.  If not it will be updated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time before printing and mailing the freight bi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dispatchers have drivers call in after load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them this information.  If so, this field can be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, or in the dispatch module, at that time. But, re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 the sooner the better so that the billing can be m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custom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PAYTO CODE:  This is a new feature in FMS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ing for several companies (or possibly divisions)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ies can be entered into the PAYTO FILE in the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module and used as follows:  The Payto Code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of a company (or a separate address for your compan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customer will send payment for THIS ship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be your company's regular address, or i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address for your company, or some other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-together.  In our modern transportation environment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ervice companies doing billing, or monies being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reight bill "factoring" companies, one carrier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ive services for another carrier, etc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 expedient for FMS to provide this adde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table behind the payto code field.  Pop it 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PAYTO company by name (probably your comp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BILL DATE:  do NOT enter the bill date now unless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data and are absolutely certain that you are g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ND MAIL the freight bill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RCODE is the rate code field that matches a rate fil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shipment.  RCODE identifies the correct rat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y to this shipment (from this shipper, 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, by this freight description, etc). 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lookup table, first look at the shipper cod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bove the rcode field, now type 1 digit into the r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and press ENTER.  With the rate file table now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, find the right rate record by searchi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ER CODE in the table "selector" field. When the 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hipper appear, be sure to match all pertin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the shipment before making a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with the table bar cursor, press E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the freight bil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FREIGHT DESCRIPTION:  Just type 3-4 digits of a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abels and descriptions file that matches the fr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for this shipment.  Now press ENTER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and descr table will pop-up for your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o return to the freight bill form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BILL WGHT:  Billing weight, or minimum billing w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your tariff or rate schedules.  Doesn't a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ileage rated shipments.  Example:  37,000 lb. ship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(if rated by weight) are billed as 40,000.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 RATED BY WEIGHT, F2 WILL POP UP RATECALC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IMUM RATE AND WEIGHT, BUT ONLY DO F2 IF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Y EXTEND THE FREIGHT BILL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THE FREIGHT BILL EXTENSION WORK DEPENDS ON HOW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IS STRUCTURED AND MANY OTHER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mpany does much brokerage or tripleas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ight, or if you use percentage owner operators and w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s, press F2 for RATECALC.  If mileage rated, or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eed to know gross revenue for dispatch purposes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few times instead of F2, you will see rate file look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place as you move the cursor down the scree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.  Pickup the freight bill instructions at number (6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the screen press F10 to sav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Remember if you are doing a mileage rated shipm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te per mile does not appear, it means that your RA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SE FILES) is not curr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IF WEIGHT RATED, you should press F2 for RATECALC t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th a quick weight break and applicable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.  Rate and billing clerks have had to "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ut" for years with desktop calculators, but we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all the formulation in a simple on-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so anyone can handle it correctly a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CALC will display the rates and weight breaks from the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t the top of the ratecalc form.  Just type in the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WEIGHT BREAK and its rate.  Then the OVER ACTUAL W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and its rate. ENTER all the way to the botto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results appear in the bottom, right hand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.  Neat! and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SC to return to the freight bill.  Now enter the RATE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in the appropriate bill wght and r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PPD COLL:  Use the arrow keys to choose.  PPD = prepai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ipper or the shipper's bill-to account.  COLL =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consignee or the consignee's bill-to account.  COD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h on delivery, driver is to collect a certified check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ther form of approved payment) at the ti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ivery, usually before u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ACCESSORIAL CHARGE LABEL:  A label describing any access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 performed on this shipment such as "driver unloa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tarping charge", etc.  Pop up the Label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table and "pick" one from the tabl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described, or press INS at the table to add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record to the table. Press ENTER to accep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the freight bill form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ACCESSORIAL CHARGE AMOUNT $:  Type in the accessorial ch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. THIS IS A PLUS + OR MINUS - FIELD AND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BALANCE ACCOUNTING ON ITEMS SUCH AS "PALLET EXCHANGE"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ILL BY BIL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PERMITS, O.D., ETC.:  This is a field for charges applic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specialized haul requiring special charges, or p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s of a kind that the shipper is responsible for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and weight carriers handling over dimension machin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imilar shipments will appreciate that FMS allow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bination, of weight, mileage, and special char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to thei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When you reach the bottom the pause field appears.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to save and continue, in this case, F10 will sa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 You are now finished with order entry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freight bill extension.  REMEMBER, freight b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would probably be handled by a trained bi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t. person.  The dispatcher or sales person doing a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entry would have been done long ago.  Also,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nt several minutes reading this instruction, bu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actice, you could have done it without a guid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the order entry and full extension of the fr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 in about less than 90 seconds!  Really, just pla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 short while.  If you are using existing data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s, labels, rates, etc., it really f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 DISPATCH MENU:  Selecting dispatch at the main menu takes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to change program modules and then display the dis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menu.  HERE IS ANOTHER REMINDER, DON'T FORGET TO USE THE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KEY OFTEN, on tables, forms,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Dispatch Shipments:  This item displays the orders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hipments) that were entered into the system at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 This table is sorted by the PUCODE (pickup code)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also entered when the order was taken.  F1 key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n this table also.  The concept works like this: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ispatcher has a truck empty on 5/1/91 at (or arou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:00 am, in the State of Ohio, and near Cincinnati (OH S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 here is how to match with a load.  Type 050191 1000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HSW in the "locator" field of the table.  The tab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itself to the nearest match of whatever you type. 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the matched shipment, but also those in the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and those below the match (use the navigation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help).  The dispatcher can now make a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of which shipment to offer or assign to the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ay quote a shipment to a driver, place the bar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ipment in the table and press F8 to call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the TRUCK BOARD TABLES, work with the same lo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Immediately after placing a driver "empty and on bo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best time to move to this dispatch table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tor" you put on the truck board entry) and find a shi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atch that as closely matches (date, time, geography)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Mate III also includes a SalesAsst module for telemark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geographic regions so that if no shipment is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the dispatcher or sales person can go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to the right shippers in the right area, right now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the empty t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To dispatch a shipment, assign the driver to the ship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shipment in the table with the naviga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in menu help) and press ENTER to accept that ship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form to appear is a shipment data review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fields can be edited here if the driver calls in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ckup with new info from the shipping order or bi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ding.  Generally, review the data with the driver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who is accepting the shipment.  After comple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press F10.  Now you will get, the driver ass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nd following that, agent assignment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), trip lease driver and carrier assignments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p leasing out the shipment) and brokerage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ment (if brokering out the shipment)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screen, place the cursor in the code field,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digit, press ENTER to pop up the name search table, lo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ENTER again to return to the assignment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if required in your system of things, enter the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 data to set up the settlement.  Press F10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. The last screen in dispatch is the extended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Fill this out as complete as possible.  If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on a call back after pickup, and if you have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tinent data at this time, mark COMPLETE, READY TO B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ES".  This will set the order up for printing and m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reight bill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PAY CALCULATION AT THIS LEVEL IS OPTIONAL IN SOME COMPAN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IT IS PERHAPS DONE BY OTHER STAFF MEMBERS AT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0 when finished with the extension screen. 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Driver and Truck boards:  These also u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/time/geography locator field to set up accu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atch, pickups, schedules, and to reduce deadhead m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o use F1 for help.  At the table, press the 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, to put a driver on board who has just called i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mpty and available".  This can be a driver who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a run and needs to reload, or one who is emp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to duty after an off duty period.  Remember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cept, these drivers are not necessarily sitt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erminal.  In truckload operations they may be sp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ver the country, empty in different places at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, and you need the "locator" to match them with 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ver the country which are available at differ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ard ACCT CODE fields (DRVCODE, BRKCODE, TLC, TLD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have the now familiar tables behind the form fiel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by name search in the familiar way.  Be sure to F1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your new board entries.  In actual use of FMS,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delete old board records from time to time, ju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e tables nice and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hipMate III includes procedures in the dispatch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rack spotted and transit trailers for companies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railer spotting with their accounts, a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e in modern transpor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DISPATCH,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BILLING:  Billing and collections in FMS are design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, fast, and accurate, with less requirement of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than other programs (saves time). 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s procedures can be performed entirely on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hone numbers to call, amount due, account balanc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a contact name, all right in front of you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printing the freight bills, billing only require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procedure.  In the report module, run the "billing 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".  This report is automatic and only prints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(by pro number) which dispatch has declared "comp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to bill" which have not yet been billed, or still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lance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this report in hand we return to the main menu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ok orders" to get to the freight bill form.  Each orde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billing ready report" is selected from the order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 Press ENTER to call up the first form.  Press F1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 to the freight bill form. At the freight bill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visually review the shipment data, accounts involv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order number, etc.  In short you confirm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rder here that is ready to bill today.  Now you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ay's date in the BILL DATE field.  After comple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and bill date work of all the orders on th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ssing F10 to save the edits) you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main menu select "print freight bills".  At the sub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in today's date and select "print by bill date". 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R REVIEW, BE SURE TO USE F1 FOR HELP FREQUENTLY. 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paper in your printer and on-line.  FMS will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ll of the freight bills that were ready to be b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. COLLECTIONS (Not Available-FMS):  This module presents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good reason to gather information for your BASE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ligently keep them up to date.  The more base file data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work with, the easier and less time consuming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your transaction management.  Remember, base fi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has to be entered once, but if it is there,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t quickly, and perhaps thousands of times withou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as you do transaction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PAYMENTS (not available-FMS): payments receiv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are entered by pro number into the payment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balance, etc., is automatically maintain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COLLECTION REVIEW AND ACTIVITY (Not available-FMS): 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"collections" from the main menu.  The table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ed next contains only those freight bills (by 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) that have a balance due.  There is even a 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urrent accounts receivable" fiel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(no report is required, though one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module). From this table you select record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review or make calls on.  Place the bar curs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, press ENTER to accept.  The first form i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with the pause field at the bottom already se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visually review this data and then press F10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 to the next collections screen. Here is the mea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, look it over carefully.  Press F1 often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n the fields, etc.  Nothing has to be entered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notes you may want record about your colle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ASE FILE DATA IS THOROUGH AND CURRENT, EVERYTHING YOU NE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.  You may want to play with this for a whil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is always automatically current so that any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collection work done, just select from the menu an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PRINT REPORTS: FMS comes with several reports already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vailable with this module.  Play with thos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r if you like, but keep in mind that most compan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 their reports to be somewhat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HELP FROM MICROMATE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now you have gathered that ShipMate III has several modu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not included in FMS or ShipMate II.  This is not a plo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more money from you, but rather a way to save you mon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eet your needs, but ONL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S is a great order entry, billing, and dispatch system for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of average or smaller size.  However, rather than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wing companies to make a big leap to ShipMate III, as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se you can add on modules to your FMS or ShipMate II.  In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 these can be integrated right into your menus at an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.  Non integrated versions usually cost less.  If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eatures of ShipMate III you want now, review your need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croMate and we will consider a customization of a syste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hich will perhaps be less expensive than ShipMate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are some items to consider: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Mileage Programs: zipcode (straightline) miles, map mil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eMate highway miles, all in one package.  Probable the fas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est looking mileage program you have ever seen for a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FuelTax Management:  Fast, accurate, and again a real plea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.  Reports include actual balance accounting on a per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 or for the whole fleet.  Features that work equally wel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wner operator fleet or company trucks make this the hot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you should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Advances and Settlements: Can be set up to handl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ccounting" job right in FMS.  You can then feed the data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managed by dispatchers etc., right to your accou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.  It is not a "payroll" program, but if you 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actors, we will even set up the check print from FMS an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99 reports could also be done with FMS data.  Again, the con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reduce your administrative load by having operations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do over-all information management, as they do their wor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s an adjunct to their regula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Spotted and Transit trailer tracking:  These system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to just keep track of trailers, which is very importan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ven do time accounting for charging shippers if that i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.  Like other MicroMate systems this works well lik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and it looks great, but we are flexible in trying to m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needs when called on to modify 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SalesMate Telemarketing:  A big help to dispatchers and sa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ff as they make the required daily struggle to keep tru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and empty miles to a minimum.  SalesMate contai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graphic telemarket procedure (make calls to areas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ight is most needed), a scheduled call procedure (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scheduled calls to shippers) that works like a phone "tickl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nd a standard customer call procedure (locate by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) Collections and Account Balance Management:  Two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 are simplified to the point that even a non-accou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can do it with ease.  Yet, these are powerful syste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you exactly what you need to know right on the screen.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very little data entry and reports are not requir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, though they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) Clarion Report Writer:  One of the benefits of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Mate family of products is that they are writt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rion language. Clarion is a Fourth Generation languag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nd power for programmers that are not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.  An important end-user benefit is the availabil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arion Report Writer.  This product allows end-us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ir own custom reports without programming. 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r can be a valuable help to FMS or ShipMate users in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ess expensive to create your own reports than to p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for this simp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8) ShipMate III, as a complete, totally integrated syste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departmentalized companies, has one module not availab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S or ShipMate II.  The Manage Asst (manager assistant) Modu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III is so comprehensive that it must be "built in"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atch.  What is the problem that required such a compreh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solution? Presently, to do business analysi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st level that trucking businesses need, managers (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Mate III) are spending hours and hours of staff time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.  These reports are often just the "input"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sheet program or even just a calculator where the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is performed.  WOW, what a waste, but to be honest,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witched to a new programming language, we weren't any b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e have the power to make the program do all the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Mate III does complete transportation business analy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SCREEN in seconds instead of hours.  The data is alw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a.  NO REPORTS ARE REQUIRED TO SEE WHERE YOU ARE 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WHY YOU ARE THERE IN SECONDS!!!  Yes, reports are the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, but not necessary! All the formulae and comput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mplete when the screens appear. NO DATA ENTRY IS REQUIR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!!  No spreadsheets or calculators are used or needed.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needed analysis from a menu, press ENTER, and the 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erformed by ShipMate III.  Traffic balance analysis,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, fleet mileage analysis, etc, etc.  Accounts receiv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income, triplease revenue, brokerage revenue, fl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nue, and MOR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software on the ShipMate III level, don't be afrai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quire, we still sell it for less than the competition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they have nothing to compare with the MANAGEMENT A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 YOU FOR YOUR VALUABLE TIME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akes some time to read this material and to explore FM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ime.  We appreciate your consideration.  N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ment your company in the most thorough way, set yoursel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al to go through the program a few more times, alway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key, until you gain some skill and speed through familia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lease let us know your decision, or even just give u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, while the experience is fresh in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Mate is a company of experienced transportation people. 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 are NOT just technicians, they KNOW trucking. 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ts and minds are dedicated to the transportation indust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feel we are uniquely prepared to serve you well.  If w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ieve our goal of selling better products for less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d to do business with us for many year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an best achieve our goals if we hear from you, and tru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eciate what you have to say.  So, again, thanks for the re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r time. We sincerely hope the time has been invested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rings you a long and profitable relationship with Micro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free to copy and give the unregistered program to any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e ask that you please keep all the files unchang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or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this program for 30 days for evaluation. Your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S constitutes your agreement to register FMS if you contin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 after this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gistration may be purchased by mail. Those who regist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be given a registration number which will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atures.  The registration information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by downloading from the Modem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version on diskette can be purchased.  A printed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available for purchase.  See ORDER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on BBS or FAX using VISA,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support       (513) 424-8081 / (513) 424-64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orders and      (513) 424-7529 HST Dual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       (513) 424-7794 HST 14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513) 424-8347 Compu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orders          (513) 424-5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orders to:     Micro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691 Berwic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nklin, Ohio  45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make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for any particular purpose.  We assume no respons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decisions made or actions taken on the part of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use of the software. In no event shall we,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ur representatives, be liable for any loss of profit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mages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ial or other damages,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bility to use this software - even if we or authorized ag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advised of the possibility of such damages - or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